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y 11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</w:t>
        <w:tab/>
        <w:tab/>
        <w:t>“Soon and Very Soon”   19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When We All Get to Heaven”   Denise Me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  <w:tab/>
        <w:tab/>
        <w:t>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40"/>
          <w:szCs w:val="40"/>
        </w:rPr>
      </w:pPr>
      <w:r>
        <w:rPr>
          <w:rFonts w:cs="Arial" w:ascii="Cambria" w:hAnsi="Cambria"/>
          <w:smallCaps/>
          <w:sz w:val="40"/>
          <w:szCs w:val="40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>Worship Hymn</w:t>
        <w:tab/>
        <w:tab/>
        <w:t>“Grace Greater than Our Sin”   32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In His Time”   5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Alleluia”   22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40"/>
          <w:szCs w:val="40"/>
        </w:rPr>
      </w:pPr>
      <w:r>
        <w:rPr>
          <w:rFonts w:cs="Arial" w:ascii="Cambria" w:hAnsi="Cambria"/>
          <w:smallCap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  <w:t>Walter McKe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40"/>
          <w:szCs w:val="40"/>
        </w:rPr>
      </w:pPr>
      <w:r>
        <w:rPr>
          <w:rFonts w:cs="Arial" w:ascii="Cambria" w:hAnsi="Cambria"/>
          <w:smallCap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Blessed Assurance – Denise Meyer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40"/>
          <w:szCs w:val="40"/>
        </w:rPr>
      </w:pPr>
      <w:r>
        <w:rPr>
          <w:rFonts w:cs="Arial" w:ascii="Cambria" w:hAnsi="Cambria"/>
          <w:smallCap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 w:val="40"/>
          <w:szCs w:val="40"/>
        </w:rPr>
      </w:pPr>
      <w:r>
        <w:rPr>
          <w:rFonts w:cs="Arial" w:ascii="Cambria" w:hAnsi="Cambria"/>
          <w:b/>
          <w:smallCap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I Surrender All”   27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This Is the Day”   35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, (3-K) Becky Yount, (Helper) Ashley Smotherm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40"/>
          <w:szCs w:val="40"/>
        </w:rPr>
      </w:pPr>
      <w:r>
        <w:rPr>
          <w:rFonts w:cs="Cambria" w:ascii="Cambria" w:hAnsi="Cambria"/>
          <w:i/>
          <w:smallCap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, Ruth Rucker</w:t>
        <w:tab/>
        <w:t>Terry Robinson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velyn Robinson, Judy Broussard</w:t>
        <w:tab/>
        <w:t>Joe Daniel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No Evening Worship Services in M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  <w:u w:val="single"/>
        </w:rPr>
      </w:pPr>
      <w:r>
        <w:rPr>
          <w:rFonts w:cs="Cambria" w:ascii="Cambria" w:hAnsi="Cambria"/>
          <w:b/>
          <w:smallCap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unday, May 11</w:t>
        <w:tab/>
        <w:t>Mother’s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unday, May 18</w:t>
        <w:tab/>
        <w:t>Assoc Music Festival – Chappell Hill – 6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unday, May 25</w:t>
        <w:tab/>
        <w:t>Memorial Day Observance and Hol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9"/>
          <w:szCs w:val="19"/>
        </w:rPr>
      </w:pPr>
      <w:r>
        <w:rPr>
          <w:rFonts w:cs="Cambria" w:ascii="Cambria" w:hAnsi="Cambria"/>
          <w:smallCap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i/>
          <w:smallCaps/>
          <w:sz w:val="23"/>
          <w:szCs w:val="23"/>
        </w:rPr>
        <w:t>There will also be no Church Council or Business Meeting in M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due to the above listed activi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53"/>
          <w:szCs w:val="53"/>
        </w:rPr>
      </w:pPr>
      <w:r>
        <w:rPr>
          <w:rFonts w:cs="Cambria" w:ascii="Cambria" w:hAnsi="Cambria"/>
          <w:i/>
          <w:smallCaps/>
          <w:sz w:val="53"/>
          <w:szCs w:val="5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Graduation Banquet – JUNE 8th!! – </w:t>
      </w:r>
      <w:r>
        <w:rPr>
          <w:rFonts w:cs="Cambria" w:ascii="Cambria" w:hAnsi="Cambria"/>
          <w:smallCaps/>
          <w:sz w:val="23"/>
          <w:szCs w:val="23"/>
        </w:rPr>
        <w:t>If you graduated in December, or will graduate in June 2014, please let Geneva Davis or Otisann McManus know so you can be recognized at the upcoming Graduation Banqu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  <w:tab/>
      </w:r>
    </w:p>
    <w:p>
      <w:pPr>
        <w:pStyle w:val="Normal"/>
        <w:shd w:fill="FFFFFF" w:val="clear"/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ill Gravell</w:t>
        <w:tab/>
        <w:t>Wanda Dod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Geary McManus</w:t>
        <w:tab/>
        <w:t>Bobby Stutes</w:t>
        <w:tab/>
        <w:t>Bobby Coff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Emery</w:t>
        <w:tab/>
        <w:t>Connie Kahlstrom</w:t>
        <w:tab/>
        <w:t>Jennie Jon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Iva Long</w:t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>Leon Groh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Sheila Waggoner</w:t>
        <w:tab/>
        <w:t>Ruth Bostic</w:t>
        <w:tab/>
        <w:t>Linda Kel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Phillip Hendricks</w:t>
        <w:tab/>
        <w:t>Kenneth Williams</w:t>
        <w:tab/>
        <w:t>Esther Collin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Lonnie McCoy</w:t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thy Larkin</w:t>
        <w:tab/>
        <w:t>Michaella Potts</w:t>
        <w:tab/>
        <w:t>Dorothy York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Margie McElwee</w:t>
        <w:tab/>
        <w:t>Richard Hill</w:t>
        <w:tab/>
        <w:t>Raechel Hil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 xml:space="preserve">Lorene Beauchamp </w:t>
        <w:tab/>
        <w:t xml:space="preserve">Margaret Glossup </w:t>
        <w:tab/>
        <w:t>Ken Beauchamp/Family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Mickey Stanford</w:t>
        <w:tab/>
        <w:t>Joe Goodson</w:t>
        <w:tab/>
        <w:t>Georgia Gravell Park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Esther Seber</w:t>
        <w:tab/>
        <w:t>Crispen, Friend of Mickey Standford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16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Tommy &amp; Brenda Luellen</w:t>
        <w:tab/>
        <w:tab/>
        <w:t>Cody/Kayla Ruthven/Family – NIH Drug Tri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5"/>
          <w:szCs w:val="15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34"/>
          <w:szCs w:val="34"/>
          <w:lang w:val="en-US"/>
        </w:rPr>
        <w:tab/>
      </w:r>
      <w:r>
        <w:rPr>
          <w:rFonts w:cs="Cambria" w:ascii="Cambria" w:hAnsi="Cambria"/>
          <w:sz w:val="15"/>
          <w:szCs w:val="15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>IF YOU KNOW OF ANYONE WHO CAN BE REMOVED FROM THE LONG TERM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>PRAYER LIST, PLEASE LET US KNOW!!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40"/>
          <w:szCs w:val="40"/>
          <w:lang w:val="en-US"/>
        </w:rPr>
      </w:pPr>
      <w:r>
        <w:rPr>
          <w:rFonts w:cs="Cambria" w:ascii="Cambria" w:hAnsi="Cambria"/>
          <w:i/>
          <w:sz w:val="40"/>
          <w:szCs w:val="40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lang w:val="en-US"/>
        </w:rPr>
      </w:pPr>
      <w:r>
        <w:rPr>
          <w:rFonts w:cs="Cambria" w:ascii="Cambria" w:hAnsi="Cambria"/>
          <w:b/>
          <w:smallCaps/>
          <w:sz w:val="20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20"/>
        </w:rPr>
        <w:t>Pray for Our Church &amp; Church Family</w:t>
      </w:r>
      <w:r>
        <w:rPr>
          <w:rFonts w:cs="Cambria" w:ascii="Cambria" w:hAnsi="Cambria"/>
          <w:b/>
          <w:smallCaps/>
          <w:sz w:val="20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0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3"/>
          <w:szCs w:val="13"/>
          <w:lang w:val="en-US"/>
        </w:rPr>
      </w:pPr>
      <w:r>
        <w:rPr>
          <w:rFonts w:cs="Cambria" w:ascii="Cambria" w:hAnsi="Cambria"/>
          <w:b/>
          <w:smallCaps/>
          <w:sz w:val="13"/>
          <w:szCs w:val="13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lang w:val="en-US"/>
        </w:rPr>
      </w:pPr>
      <w:r>
        <w:rPr>
          <w:rFonts w:cs="Cambria" w:ascii="Cambria" w:hAnsi="Cambria"/>
          <w:b/>
          <w:smallCaps/>
          <w:sz w:val="20"/>
          <w:lang w:val="en-US"/>
        </w:rPr>
        <w:t>**  Please pray for our church families that are struggl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3"/>
          <w:szCs w:val="13"/>
          <w:lang w:val="en-US"/>
        </w:rPr>
      </w:pPr>
      <w:r>
        <w:rPr>
          <w:rFonts w:cs="Cambria" w:ascii="Cambria" w:hAnsi="Cambria"/>
          <w:b/>
          <w:smallCaps/>
          <w:sz w:val="13"/>
          <w:szCs w:val="13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lang w:val="en-US"/>
        </w:rPr>
      </w:pPr>
      <w:r>
        <w:rPr>
          <w:rFonts w:cs="Cambria" w:ascii="Cambria" w:hAnsi="Cambria"/>
          <w:b/>
          <w:smallCaps/>
          <w:sz w:val="20"/>
          <w:lang w:val="en-US"/>
        </w:rPr>
        <w:t xml:space="preserve">**  Pray </w:t>
      </w:r>
      <w:r>
        <w:rPr>
          <w:rFonts w:cs="Cambria" w:ascii="Cambria" w:hAnsi="Cambria"/>
          <w:smallCaps/>
          <w:sz w:val="20"/>
          <w:lang w:val="en-US"/>
        </w:rPr>
        <w:t>for</w:t>
      </w:r>
      <w:r>
        <w:rPr>
          <w:rFonts w:cs="Cambria" w:ascii="Cambria" w:hAnsi="Cambria"/>
          <w:b/>
          <w:smallCaps/>
          <w:sz w:val="20"/>
          <w:lang w:val="en-US"/>
        </w:rPr>
        <w:t xml:space="preserve"> Bro Terry, Pastor of FBC Greenville</w:t>
      </w:r>
      <w:r>
        <w:rPr>
          <w:rFonts w:cs="Cambria" w:ascii="Cambria" w:hAnsi="Cambria"/>
          <w:smallCaps/>
          <w:sz w:val="20"/>
          <w:lang w:val="en-US"/>
        </w:rPr>
        <w:t>.  He is unconscious in the ICU after an anaphylactic shock from a bee st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smallCaps/>
          <w:sz w:val="10"/>
          <w:szCs w:val="10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01:00Z</dcterms:created>
  <dc:creator>Kimberly</dc:creator>
  <dc:description/>
  <cp:keywords/>
  <dc:language>en-US</dc:language>
  <cp:lastModifiedBy>Knobbs Springs Baptist Church</cp:lastModifiedBy>
  <cp:lastPrinted>2014-04-26T17:44:00Z</cp:lastPrinted>
  <dcterms:modified xsi:type="dcterms:W3CDTF">2014-05-10T19:54:00Z</dcterms:modified>
  <cp:revision>10</cp:revision>
  <dc:subject/>
  <dc:title>September 5, 2005</dc:title>
</cp:coreProperties>
</file>